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OF MATERIA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MINIMUM CORR. OR</w:t>
      </w:r>
    </w:p>
    <w:p>
      <w:pPr>
        <w:pStyle w:val="Normal"/>
        <w:ind w:lef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ATHED ME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ROLLED CO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COMPOSITION SINGLE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PHA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TAR &amp; GRAV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CORRUGATED ASBES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– ASBESTOS TI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18"/>
        </w:rPr>
        <w:t>7 – CONCRETE T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CEDAR SHAKES, COPPER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.T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– ENAMEL METAL SHING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– WOOD SHING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– SL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– MODULAR ME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– ME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– BL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– (TO BE ANNOUNC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– ASBES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– NOT APPLICA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– T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– CLAY T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– MOBILE HOME</w:t>
      </w:r>
    </w:p>
    <w:p>
      <w:pPr>
        <w:pStyle w:val="Normal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RUGAT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– MOBIL HOME 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3:00Z</dcterms:created>
  <dc:creator>jd450</dc:creator>
  <dc:description/>
  <dc:language>en-US</dc:language>
  <cp:lastModifiedBy>jd450</cp:lastModifiedBy>
  <dcterms:modified xsi:type="dcterms:W3CDTF">2006-03-14T16:03:00Z</dcterms:modified>
  <cp:revision>2</cp:revision>
  <dc:subject/>
  <dc:title>AIR CONDITIONING</dc:title>
</cp:coreProperties>
</file>