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LAND USE COD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– AGRICULTU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 – COMMERCI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 – COUNTRY CLU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C – COMMERCIAL COND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 – </w:t>
      </w:r>
      <w:r>
        <w:rPr>
          <w:rFonts w:cs="Arial" w:ascii="Arial" w:hAnsi="Arial"/>
          <w:sz w:val="16"/>
        </w:rPr>
        <w:t>COMMERCIAL RESIDENTI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 – EXEMP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C – EXEMPT COMMERCI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– INDUSTRIA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C – INDUSTRIAL CONDOMINI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 – APARTM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 – MARSH L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C – NON-CONFORMING U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P – NON-PERKA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– </w:t>
      </w:r>
      <w:r>
        <w:rPr>
          <w:rFonts w:cs="Arial" w:ascii="Arial" w:hAnsi="Arial"/>
          <w:sz w:val="16"/>
        </w:rPr>
        <w:t>OPEN SPACE / CONSERV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 – PARKING ARE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– RESIDENTI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 – RESID./AGRI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C – RESID./COMMERCI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 – SATELLITE CIT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S – TOWN HOU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– CONDOMINI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02:00Z</dcterms:created>
  <dc:creator>jd450</dc:creator>
  <dc:description/>
  <dc:language>en-US</dc:language>
  <cp:lastModifiedBy>jd450</cp:lastModifiedBy>
  <dcterms:modified xsi:type="dcterms:W3CDTF">2006-03-14T16:02:00Z</dcterms:modified>
  <cp:revision>2</cp:revision>
  <dc:subject/>
  <dc:title>AIR CONDITIONING</dc:title>
</cp:coreProperties>
</file>