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HOT 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BASE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HEAT PU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RADI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ELECTR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SOL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SP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HOT WA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STE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FORCED HOT 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– DUCTED FORCED HOT 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– ELECTRIC RADIATO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</w:rPr>
        <w:t>14 – FIRE FURN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– WATER FURN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– RADI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– STO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– CONV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– UN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– VENTIL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– FLOOR FURN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– ELECTRIC BASE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– HEAT &amp; AIR C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– CEN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1:00Z</dcterms:created>
  <dc:creator>jd450</dc:creator>
  <dc:description/>
  <dc:language>en-US</dc:language>
  <cp:lastModifiedBy>jd450</cp:lastModifiedBy>
  <dcterms:modified xsi:type="dcterms:W3CDTF">2006-03-14T16:01:00Z</dcterms:modified>
  <cp:revision>2</cp:revision>
  <dc:subject/>
  <dc:title>AIR CONDITIONING</dc:title>
</cp:coreProperties>
</file>