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 WALLS / CONSTRUCTION TY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INSULA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ALUMINUM OR VINYL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ASBES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ST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MASONRY &amp; FIRE BRI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MINIMUM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LIGHT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– WALL 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– SINGLE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– BOARD &amp; BAT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– CONCRETE ASBES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– MASO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–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– CONCRETE BL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– STUCCO ON BL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– STUCCO ON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–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– 12” 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– WOOD SHI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– CEDAR, RED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– MAXIMUM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– CEMENT BRI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– BRICK F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– HEAVY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– MODULATED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– REINFORCED CONCR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– PRECAST PANE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– CORRUGATED ASBES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–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– PS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– 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– ASPH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– O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– T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–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– BRICK VINY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– THERMO-PANE GLA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– BRICK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– ENAM-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– GRA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– MAR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– SDS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– PERMAST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– GLASS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 – 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– SNDW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– COMPOSITION</w:t>
      </w:r>
    </w:p>
    <w:p>
      <w:pPr>
        <w:pStyle w:val="Normal"/>
        <w:rPr/>
      </w:pPr>
      <w:r>
        <w:rPr/>
        <w:t xml:space="preserve">52 – BRICK &amp; FRA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– STONE &amp; SI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-  STONE &amp;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– BRICK &amp; ST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– BRICK &amp; SI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0:00Z</dcterms:created>
  <dc:creator>jd450</dc:creator>
  <dc:description/>
  <dc:language>en-US</dc:language>
  <cp:lastModifiedBy>jd450</cp:lastModifiedBy>
  <dcterms:modified xsi:type="dcterms:W3CDTF">2006-03-14T16:00:00Z</dcterms:modified>
  <cp:revision>2</cp:revision>
  <dc:subject/>
  <dc:title>AIR CONDITIONING</dc:title>
</cp:coreProperties>
</file>