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BLDG STYLES / TYPE OF BUIL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TAND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END OF UN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CENTER OF RO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SPLIT FOY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SPLIT LEV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– MOBILE HO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– CONDO TOWNHOU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CONDO GAR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– CONDO PENTHOU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– CONDO HIGH-RI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– CONDO EFFICIEN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58:00Z</dcterms:created>
  <dc:creator>jd450</dc:creator>
  <dc:description/>
  <dc:language>en-US</dc:language>
  <cp:lastModifiedBy>jd450</cp:lastModifiedBy>
  <dcterms:modified xsi:type="dcterms:W3CDTF">2006-03-14T15:58:00Z</dcterms:modified>
  <cp:revision>2</cp:revision>
  <dc:subject/>
  <dc:title>AIR CONDITIONING</dc:title>
</cp:coreProperties>
</file>